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иректор МБОУ «Бугадинская ООШ»</w:t>
      </w:r>
    </w:p>
    <w:p>
      <w:pPr>
        <w:pStyle w:val="Normal"/>
        <w:jc w:val="right"/>
        <w:rPr/>
      </w:pPr>
      <w:r>
        <w:rPr/>
        <w:t>Актанышского муниципального района Р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_____________________    В.М. Салихов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каз № _____от «___» ________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Style w:val="C8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лан работы отряда профилактики  правонарушений </w:t>
      </w:r>
      <w:r>
        <w:rPr>
          <w:rStyle w:val="C8"/>
          <w:b/>
          <w:sz w:val="28"/>
          <w:szCs w:val="28"/>
        </w:rPr>
        <w:t>«Берк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МБОУ «Бугадинская ООШ» Актаныш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 2020 учебный год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701"/>
        <w:gridCol w:w="3827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тряда профилактики 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, </w:t>
            </w:r>
          </w:p>
          <w:p>
            <w:pPr>
              <w:pStyle w:val="Normal"/>
              <w:rPr/>
            </w:pPr>
            <w:r>
              <w:rPr/>
              <w:t>зам. дир. по ВР  Зямилова Р.Г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членов отряда, распределение обязанностей. Знакомство с положением отряда, обязанностями, планиров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внутренними правилами школы. С устав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 по профилактике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тряда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на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начальных классов на тему «Права и обязанност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для учащихся 1-2 классов «Пешеход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кции </w:t>
            </w:r>
          </w:p>
          <w:p>
            <w:pPr>
              <w:pStyle w:val="Normal"/>
              <w:jc w:val="both"/>
              <w:rPr/>
            </w:pPr>
            <w:r>
              <w:rPr/>
              <w:t>«Экстремизму-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ведением 5-8 х классов в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андиров классов по поведению учащихся на пере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журством на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  по внешнему виду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ведения учащихс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, члены отряд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рок гражданина», «Законы об ответственности несовершеннолетни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ции «Забота», </w:t>
            </w:r>
          </w:p>
          <w:p>
            <w:pPr>
              <w:pStyle w:val="Normal"/>
              <w:jc w:val="both"/>
              <w:rPr/>
            </w:pPr>
            <w:r>
              <w:rPr/>
              <w:t>«Твой сосед 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Поздравь вете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обязанностей дежурного класса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“ Семья и подросто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 мире права и закона»  (5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ство во время праздника </w:t>
            </w:r>
          </w:p>
          <w:p>
            <w:pPr>
              <w:pStyle w:val="Normal"/>
              <w:jc w:val="both"/>
              <w:rPr/>
            </w:pPr>
            <w:r>
              <w:rPr/>
              <w:t>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тряда 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против наркотик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, склонными к правонаруш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беседа в начальных классах «Вредные привыч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учащихся к участию в спортивных и школьных 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о время новогоднего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членов отряда профилактики и правонаруше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, отстающими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дежурством на этажах и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омандир отряда, классные руководители, ответственный дежурный по графику  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опуска без уважительны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,</w:t>
            </w:r>
          </w:p>
          <w:p>
            <w:pPr>
              <w:pStyle w:val="Normal"/>
              <w:rPr/>
            </w:pPr>
            <w:r>
              <w:rPr/>
              <w:t xml:space="preserve">командир класса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ство на празднике посвященный ко Дню Защитника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оенно – спортивной игре «Зар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ОБЖ , командир отряда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лассных часов «Знай правила дорожного движения, как таблицу умножения» </w:t>
            </w:r>
          </w:p>
          <w:p>
            <w:pPr>
              <w:pStyle w:val="Normal"/>
              <w:jc w:val="both"/>
              <w:rPr/>
            </w:pPr>
            <w:r>
              <w:rPr/>
              <w:t>(3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(8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ямилова Р.Г.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о время торжественного мероприятия в честь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Зямилова Р.Г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о дежурству, по поведению учащихся. </w:t>
            </w:r>
          </w:p>
          <w:p>
            <w:pPr>
              <w:pStyle w:val="Normal"/>
              <w:jc w:val="both"/>
              <w:rPr/>
            </w:pPr>
            <w:r>
              <w:rPr/>
              <w:t>Отчет на конфер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8">
    <w:name w:val="c8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35:00Z</dcterms:created>
  <dc:creator>Алия</dc:creator>
  <dc:description/>
  <cp:keywords/>
  <dc:language>en-US</dc:language>
  <cp:lastModifiedBy>1</cp:lastModifiedBy>
  <cp:lastPrinted>2019-08-29T23:26:00Z</cp:lastPrinted>
  <dcterms:modified xsi:type="dcterms:W3CDTF">2019-08-29T19:26:00Z</dcterms:modified>
  <cp:revision>17</cp:revision>
  <dc:subject/>
  <dc:title/>
</cp:coreProperties>
</file>